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R Game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 you are on is a selec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screen you will be asked to select a league that your syso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 Once you select a League, you will be to a new menu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gue th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vers all the League Srgames. TAL, FE, and 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 are there you will be asked what score file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. Just pick the score file and you will be able to see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 in the League, EVEN WHAT HAS HAPPENED IN TODAYS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not play your last turn UNTIL you are sure that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has come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like this tell your sysop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that $5.00 to register!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